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学生</w:t>
      </w:r>
      <w:r>
        <w:rPr>
          <w:rFonts w:ascii="宋体" w:hAnsi="宋体" w:cs="宋体"/>
          <w:b/>
          <w:bCs/>
          <w:sz w:val="32"/>
          <w:szCs w:val="32"/>
        </w:rPr>
        <w:t>嘉庚主题文化创意比赛报名表</w:t>
      </w:r>
    </w:p>
    <w:p>
      <w:pPr>
        <w:pStyle w:val="Normal"/>
        <w:spacing w:lineRule="exact" w:line="640"/>
        <w:ind w:firstLine="2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9"/>
        <w:gridCol w:w="2911"/>
        <w:gridCol w:w="1750"/>
        <w:gridCol w:w="2086"/>
      </w:tblGrid>
      <w:tr>
        <w:trPr>
          <w:trHeight w:val="4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描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：本人已详细阅读活动内容，并保证遵守相关规定，本人提供的设计作品为首次原创性设计，并遵从大赛约定。如作品获奖，知识产权归陈嘉庚纪念馆所有。（本承诺内容不得更改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人署名（计算机输入）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设计人署名（计算机输入）以邮箱地址发送即具法律依据。</w:t>
            </w:r>
          </w:p>
        </w:tc>
      </w:tr>
      <w:tr>
        <w:trPr>
          <w:trHeight w:val="124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声明：参与者承诺，所有填报的数据均属真实。陈嘉庚纪念馆不承担任何因资料失实而导致的任何纷争或有关赔偿。请将此报名表与参赛作品以同次邮件形式发送到</w:t>
            </w:r>
            <w:r>
              <w:rPr>
                <w:rFonts w:eastAsia="仿宋" w:cs="仿宋" w:ascii="仿宋" w:hAnsi="仿宋"/>
                <w:kern w:val="0"/>
                <w:sz w:val="24"/>
              </w:rPr>
              <w:t>52307911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0:00Z</dcterms:created>
  <dc:creator>黄大仙有条</dc:creator>
  <dc:description/>
  <dc:language>en-US</dc:language>
  <cp:lastModifiedBy>小草好可怜</cp:lastModifiedBy>
  <dcterms:modified xsi:type="dcterms:W3CDTF">2025-07-21T09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D79509A34C2EB88798B8221CB3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0NjYyZGU0ZmMyNGRhODFhNjFmYjYyODA2MTgzZmMiLCJ1c2VySWQiOiIyMzk3MjE2NjMifQ==</vt:lpwstr>
  </property>
  <property fmtid="{D5CDD505-2E9C-101B-9397-08002B2CF9AE}" pid="5" name="commondata">
    <vt:lpwstr>commondata</vt:lpwstr>
  </property>
</Properties>
</file>